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промяна на Наредба № 6 за реда и условията за издаване на разрешение за поставяне на временни преместваеми съоръжения, елементи на градското обзавеждане и рекламни, информационни и монументално-декоративни елементи на територията на Община Стралдж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bg-BG"/>
        </w:rPr>
        <w:t>Изменение и допълнение на Наредба № 6 за реда и условията за издаване на разрешение за поставяне на временни преместваеми съоръжения, елементи на градското обзавеждане и рекламни, информационни и монументално-декоративни елементи на територията на Община Стралдж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редоставям на Вашето внимание предложение за промени в Наредба  № 6 за реда и условията за издаване на разрешение за поставяне на временни преместваеми съоръжения, елементи на градското обзавеждане и рекламни, информационни и монументално-декоративни елементи на територията на Община Стралджа.Мотивите ми за тези промени са свързани с образуваното пред Административен съд гр.Ямбол, административно дело № 158/2016г.Окръжна прокуратура гр.Ямбол атакува текстове от наредбата, с аргумент за противозаконност на текстове от настоящата наредб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то защо предлагам настоящото проекто-реш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На основание  чл. 21, ал.1, т.23 и ал.2 от ЗМСМА предлагам ОбС да вземе следното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Е Н И 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я Наредба № 6 за реда и условията за издаване на разрешение за поставяне на временни преместваеми съоръжения, елементи на градското обзавеждане и рекламни, информационни и монументално-декоративни елементи на територията на Община Стралдж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.12,ал.2 Било:</w:t>
      </w:r>
      <w:r>
        <w:rPr>
          <w:sz w:val="24"/>
          <w:szCs w:val="24"/>
          <w:lang w:val="bg-BG"/>
        </w:rPr>
        <w:tab/>
        <w:t>„Към заявленията се прилага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1. Молба за участие по образец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2. Съдебно решение за регистрация и удостоверение за актуално състояни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3. Удостоверение за данъчна регистрация </w:t>
      </w:r>
      <w:r>
        <w:rPr>
          <w:b/>
          <w:sz w:val="24"/>
          <w:szCs w:val="24"/>
          <w:lang w:val="bg-BG"/>
        </w:rPr>
        <w:t>и за платени данъци и такси</w:t>
      </w:r>
      <w:r>
        <w:rPr>
          <w:sz w:val="24"/>
          <w:szCs w:val="24"/>
          <w:lang w:val="bg-BG"/>
        </w:rPr>
        <w:t>;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Става:</w:t>
      </w:r>
      <w:r>
        <w:rPr>
          <w:sz w:val="24"/>
          <w:szCs w:val="24"/>
          <w:lang w:val="bg-BG"/>
        </w:rPr>
        <w:t>„Към заявленията се прилага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1. Молба за участие по образец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2. Съдебно решение за регистрация и удостоверение за актуално състояни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3. Удостоверение за данъчна регистрация;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16,т.4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Било:</w:t>
      </w:r>
      <w:r>
        <w:rPr>
          <w:sz w:val="24"/>
          <w:szCs w:val="24"/>
          <w:lang w:val="bg-BG"/>
        </w:rPr>
        <w:t>„Писмено съгласие с нотариална заверка на подписите на останалите съсобственици на имота/ако има такива/, за разполагане на преместваемото съоръжение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ава:</w:t>
      </w:r>
      <w:r>
        <w:rPr>
          <w:sz w:val="24"/>
          <w:szCs w:val="24"/>
          <w:lang w:val="bg-BG"/>
        </w:rPr>
        <w:t>„Писмено съгласие на останалите съсобственици на имота/ако има такива/, за разполагане на преместваемото съоръжение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осител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ТАНАС КИРОВ/П/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i/>
          <w:sz w:val="24"/>
          <w:szCs w:val="24"/>
          <w:lang w:val="bg-BG"/>
        </w:rPr>
        <w:t>Кмет на Община Стралджа</w:t>
      </w:r>
      <w:r>
        <w:rPr>
          <w:sz w:val="24"/>
          <w:szCs w:val="24"/>
          <w:lang w:val="bg-BG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  <w:lang w:val="bg-BG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before="120" w:after="240"/>
    </w:pPr>
    <w:rPr>
      <w:i/>
      <w:lang w:val="pt-PT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1:00Z</dcterms:created>
  <dc:creator>Str</dc:creator>
  <dc:description/>
  <cp:keywords/>
  <dc:language>en-US</dc:language>
  <cp:lastModifiedBy>Valya</cp:lastModifiedBy>
  <cp:lastPrinted>2016-08-08T09:16:00Z</cp:lastPrinted>
  <dcterms:modified xsi:type="dcterms:W3CDTF">2016-08-09T06:10:00Z</dcterms:modified>
  <cp:revision>11</cp:revision>
  <dc:subject/>
  <dc:title>До</dc:title>
</cp:coreProperties>
</file>